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320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лтанов А.Х. И.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екодирующе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УГАТУ, гр.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СП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6" to="1676,14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8" to="11524,141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3" to="2295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3" to="3713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3" to="4562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6" to="5130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3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8" to="11525,149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6" to="5125,14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1" to="5118,144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9" to="5118,152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5;width:2490;height:248">
                  <v:shape id="shape_0" stroked="f" o:allowincell="f" style="position:absolute;left:1180;top:1501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5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3;width:2490;height:247">
                  <v:shape id="shape_0" stroked="f" o:allowincell="f" style="position:absolute;left:1180;top:1529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8;width:2490;height:247">
                  <v:shape id="shape_0" stroked="f" o:allowincell="f" style="position:absolute;left:1180;top:1557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5;width:2490;height:248">
                  <v:shape id="shape_0" stroked="f" o:allowincell="f" style="position:absolute;left:1180;top:1585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2;width:2490;height:247">
                  <v:shape id="shape_0" stroked="f" o:allowincell="f" style="position:absolute;left:1180;top:161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лтанов А.Х. И.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3" to="8532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екодирующе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2" to="11531,15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3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8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8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0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УГАТУ, гр.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СПР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дание…………………………………………………………………….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ведение……………………………………………………………………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асчетная часть………………………………………………………………9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 Определение числа проверочных разрядов……………............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 Нахождение проверочного многочлена………………..............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ринцип действия декодирующего устройства…………………….......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работка принципиальной схемы………………………………...……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 Используемые микросхемы………………………………...…….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...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А. Декодирующее устрой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ема электрическая принципиаль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Б. Декодирующее устройство</w:t>
      </w:r>
    </w:p>
    <w:p>
      <w:pPr>
        <w:pStyle w:val="Normal"/>
        <w:spacing w:lineRule="auto" w:line="360"/>
        <w:jc w:val="both"/>
        <w:rPr>
          <w:rFonts w:cs="Lath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элементов</w:t>
      </w:r>
    </w:p>
    <w:p>
      <w:pPr>
        <w:pStyle w:val="Normal"/>
        <w:spacing w:lineRule="auto" w:line="360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работка восьмиразрядного декодирующего устройства на основе проверочного многочлена, с двух кратным исправлением ошибок. Скорость 10Кбит/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2 Введение</w:t>
      </w:r>
    </w:p>
    <w:p>
      <w:pPr>
        <w:pStyle w:val="Normal"/>
        <w:spacing w:lineRule="auto" w:line="360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е кодирование нужно для того, чтобы имелась возможность обнаруживать или исправлять ошибки, возникающие при передаче сигнала  по каналу связи.</w:t>
      </w:r>
    </w:p>
    <w:p>
      <w:pPr>
        <w:pStyle w:val="Normal"/>
        <w:spacing w:lineRule="auto" w:line="360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е кодирование состоит в целенаправленном введении избыточности для того, чтобы появилась возможность обнаруживать и/или исправлять ошибки, возникающие при передаче по каналу связи. Введение избыточности означает, что, кроме информационной последовательности (которая отвечает за передачу полезного сигнала), в передаваемое сообщение вводят проверочные символы, которые вместе с информационными участвуют</w:t>
      </w:r>
    </w:p>
    <w:p>
      <w:pPr>
        <w:pStyle w:val="Normal"/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наружения и исправления ошиб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ыточные коды делятся на блоковые и непрерывные. В блоковых кодах информационная  последовательность разбивается на отдельные блоки– информационные и проверочные. Общее число элементов кодовой комбинации в этом случа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информационных элемент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число проверочных элементов. При этом кодовая комбинация передаётся целиком, а её обработка производится по отдельности для информационных и проверочных частей. В непрерывных кодах передаваемая информационная последовательность не разделяется на блоки, а проверочные элементы размещаются в определённом порядке между информационными. Процессы кодирования и декодирования здесь также имеют непрерывный харак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им декодирующим свойствам избыточные коды делятся на обнаруживающие и  исправляющие ошибки. Корректирующие свойства определяются величиной избыточност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кода, т.е. чем выше избыточность кода, тем лучше его корректирующие св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епень отличия любых двух кодовых комбинаций характеризуется расстоянием между ними в смысле Хэмминга – кодовым расстоянием. Оно выражается  числом символов, в которых комбинации отличаются одна от другой, и обозначае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рректирующие свойства кода определяются минимальным кодовым расстояние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сстоянием Хемминга между двумя разрешёнными кодовыми комбинациями. Для исправления двоичных ошибок расстояние Хэмминга должно быть не меньше 5.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Линейными или систематическим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кодами называются коды, у которых проверочные элементы являются линейными комбинациями информационных. При двоичном кодировании такой линейной операцией является операция сложения «по модулю 2». </w:t>
      </w:r>
    </w:p>
    <w:p>
      <w:pPr>
        <w:pStyle w:val="Normal"/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/>
        <w:t xml:space="preserve">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….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информационные разряды; 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проверочные разряды; коэффициенты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нимают значения 0 или 1 в зависимости от выбранных групп информационных элементов, участвующих в формировании проверочных.</w:t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верочных элементов определяется исходя из обеспечения заданного расстояния Хемминг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sz w:val="28"/>
          <w:szCs w:val="28"/>
        </w:rPr>
        <w:t xml:space="preserve">Важнейшим классом кодов, используемы в каналах, где ошибки в последовательностях символов возникают независимо, являются коды Боуза-Чоудхури-Хоквингема. Доказано, что для любых целых положительных чисел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2 существует двоичный код этого класса дли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^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1 с числом  проверочных символов не боле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, который способен обнаруживать ошибки кратности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ли исправлять ошибки крат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ды характеризуются более формализованным выбором проверочных элементов. Широкое распространение циклических кодов обусловлено также их высокой способностью обнаруживать и исправлять ошибки различной конфигурации, простой технической реализацией, удобством математического аппарата, их анализа и синтез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циклических кодов лежит представление кодовых комбинаций в виде многочленов, а также алгебры данных многочленов, определяющей умножение, деление и сложение этих многочленов. Кодовые слова двоичного линейного кода можно представить в виде многочлен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коэффициенты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 0 или 1 и соответствуют разрядам двоичного чис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Циклические коды относятся к блоковым кодам, т.е. первы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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ов комбинации циклического кода являются информационными, а последующи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проверочными. Следовательно, можно ввести в рассмотрение многочлен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тепен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 xml:space="preserve">, отображающий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лементную комбинацию первичного кода, и многочлен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тепен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 xml:space="preserve">, отображающий комбинацию проверочных элементов. Тогда многочлен комбинации циклического кода: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             (3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множение на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, чтобы сдвинуть информационные элементы н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разрядов влево и тем самым высвободить справ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разрядов для записи проверочных элем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ая идея циклического кодирования (построение циклических кодов) заключается в том, что многочлен разрешенной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комбинации должен делиться на  так называемый образующий многочлен степен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−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некоторый многочлен, получившийся в результате д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Если в результате деления образуется остаток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то этот остаток называется синдромным полиномом (многочленом). Если синдромный полином равен нулю (т.е. деление произошло без остатка), то принятая комбинация является кодовым сло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равления ошибок необходимо, чтобы остатки от деления (или синдромные полиномы) служили опознавателями ошибок. При этом каждому варианту ошибок должен соответствовать свой остаток, не совпадающий ни с каким другим, чтобы было возможно однозначно определить места в кодовых комбинациях, где произошли ошибки. Для этого необходимо выбрать образующий многочлен. При выборе должны руководствоваться следующими свойствами образующих многочле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ующий полином должен быть неприводимым многочленом, т.е. его нельзя представить в виде произведения многочленов низших степен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торое свойство образующего многочлена основано на свойств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иклических кодов, заключающаяся в том, что циклическая перестановка кодовой комбинации дает разрешенную комбинацию циклического кода. Пусть комбинация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разрешенной, которой соответствует многочлен </w:t>
      </w:r>
    </w:p>
    <w:p>
      <w:pPr>
        <w:pStyle w:val="Normal"/>
        <w:spacing w:lineRule="auto" w:line="360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циклического сдвига имеем следующую разрешенную комбинац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ой соответствует многоч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как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делится 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з остатка, то и для дел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еобходимо, чтобы двучлен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)</w:t>
      </w:r>
      <w:r>
        <w:rPr>
          <w:sz w:val="28"/>
          <w:szCs w:val="28"/>
        </w:rPr>
        <w:t xml:space="preserve"> делился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т.е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6)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-</w:t>
      </w:r>
      <w:r>
        <w:rPr>
          <w:sz w:val="28"/>
          <w:szCs w:val="28"/>
        </w:rPr>
        <w:t xml:space="preserve">проверочный многочлен (используется в декодере). Таким образом, согласно (4), образующий многочлен необходимо выбрать из числа неприводимых, входящих в разложение многочлена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особ формирования комбинаций циклического кода, основанный на свойстве проверочного многочлена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Из формулы (6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двучлен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sz w:val="28"/>
          <w:szCs w:val="28"/>
        </w:rPr>
        <w:t xml:space="preserve"> делится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ледует, что проверочный многочлен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также может быть использован для задания циклического кода, если проверочный многочл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едставить в ви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szCs w:val="28"/>
        </w:rPr>
        <w:t>Структурная схема кодера на проверочном многочлене имеет вид:</w:t>
      </w:r>
      <w:r>
        <w:rPr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151130</wp:posOffset>
                </wp:positionV>
                <wp:extent cx="4728210" cy="135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359000"/>
                          <a:chOff x="0" y="0"/>
                          <a:chExt cx="4728240" cy="1359000"/>
                        </a:xfrm>
                      </wpg:grpSpPr>
                      <wps:wsp>
                        <wps:cNvSpPr txBox="1"/>
                        <wps:spPr>
                          <a:xfrm>
                            <a:off x="533520" y="57420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56628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56628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55512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936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0160" y="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1200" y="19080"/>
                            <a:ext cx="3618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160" y="7189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1136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1136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6922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929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200" y="166320"/>
                            <a:ext cx="57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6632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3572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3640" y="14364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8640" y="15480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1548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4724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7074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876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139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70884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37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58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6164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42912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83700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113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6807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65412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63864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1.9pt;width:372.3pt;height:107pt" coordorigin="450,238" coordsize="7446,2140">
                <v:shape id="shape_0" stroked="t" o:allowincell="f" style="position:absolute;left:1290;top:1142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6;top:1130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8;top:1130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0;top:1112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4;top:253;width:54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38;width:547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2;top:268;width:569;height:4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98,1370" to="2765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358" to="424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358" to="571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1328" to="7217,13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358,542" to="5358,1369" stroked="t" o:allowincell="f" style="position:absolute;flip: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63,500" to="3871,1339" stroked="t" o:allowincell="f" style="position:absolute;flip:x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88,500" to="2388,1357" stroked="t" o:allowincell="f" style="position:absolute;flip: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66,452" to="3797,45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36,464" to="5267,464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24,482" to="6725,48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47,482" to="6747,1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,470" to="2327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8,1352" to="1295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,488" to="78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1520" to="786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354" to="1085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2;top:203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;top:146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92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910;width:1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914;width:1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556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358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310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268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244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firstLine="840"/>
        <w:jc w:val="center"/>
        <w:rPr/>
      </w:pPr>
      <w:r>
        <w:rPr>
          <w:rFonts w:cs="Arial" w:ascii="Arial" w:hAnsi="Arial"/>
          <w:sz w:val="18"/>
          <w:szCs w:val="18"/>
        </w:rPr>
        <w:t>Рис. 1- Структурная схема кодера</w:t>
      </w:r>
    </w:p>
    <w:p>
      <w:pPr>
        <w:pStyle w:val="TextBody"/>
        <w:spacing w:lineRule="auto" w:line="360"/>
        <w:ind w:firstLine="840"/>
        <w:rPr/>
      </w:pPr>
      <w:r>
        <w:rPr/>
        <w:t>Число ячеек (разрядов) регистра для данного случая равно числу информационных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им принцип работы полученной системы. В исходном состоянии обратная связь разомкнута, ключ в положении 1 и в регистр вводится информационная последовательность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начиная со старшего разряда. Через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актов после ввода информационных символов клю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ится в положение 2, после чего в течении последующих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актов на выход подается информационная последовательность, а в регистре формируются проверочные элементы (символы). После этого ключ переводится в положение 1 и проверочные элементы выдаются на выход кодирующего устройства в течение последующих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актов.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кодирующие устройства циклического кода строятся на тех же принципах, что и кодирующие. Для обнаружения ошибок достаточно с помощью регистра с обратными связями разделить многочлен принимаемой 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комбинации </w:t>
      </w:r>
      <w:r>
        <w:rPr>
          <w:i/>
          <w:iCs/>
          <w:kern w:val="2"/>
          <w:sz w:val="28"/>
          <w:szCs w:val="28"/>
          <w:lang w:val="en-US"/>
        </w:rPr>
        <w:t>U</w:t>
      </w:r>
      <w:r>
        <w:rPr>
          <w:i/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  <w:lang w:val="en-US"/>
        </w:rPr>
        <w:t>x</w:t>
      </w:r>
      <w:r>
        <w:rPr>
          <w:i/>
          <w:iCs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на образующий многочлен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G</w:t>
      </w:r>
      <w:r>
        <w:rPr>
          <w:i/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  <w:lang w:val="en-US"/>
        </w:rPr>
        <w:t>x</w:t>
      </w:r>
      <w:r>
        <w:rPr>
          <w:i/>
          <w:iCs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и проанализировать остаток от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S</w:t>
      </w:r>
      <w:r>
        <w:rPr>
          <w:i/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  <w:lang w:val="en-US"/>
        </w:rPr>
        <w:t>x</w:t>
      </w:r>
      <w:r>
        <w:rPr>
          <w:i/>
          <w:iCs/>
          <w:kern w:val="2"/>
          <w:sz w:val="28"/>
          <w:szCs w:val="28"/>
        </w:rPr>
        <w:t>).</w:t>
      </w:r>
      <w:r>
        <w:rPr>
          <w:kern w:val="2"/>
          <w:sz w:val="28"/>
          <w:szCs w:val="28"/>
        </w:rPr>
        <w:t xml:space="preserve"> Если остатку соответствует ненулевая комбинация, это говорит об ошибочном приеме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  <w:lang w:val="en-US"/>
        </w:rPr>
        <w:t>f</w:t>
      </w:r>
      <w:r>
        <w:rPr>
          <w:i/>
          <w:iCs/>
          <w:kern w:val="2"/>
          <w:sz w:val="28"/>
          <w:szCs w:val="28"/>
        </w:rPr>
        <w:t>(</w:t>
      </w:r>
      <w:r>
        <w:rPr>
          <w:i/>
          <w:iCs/>
          <w:kern w:val="2"/>
          <w:sz w:val="28"/>
          <w:szCs w:val="28"/>
          <w:lang w:val="en-US"/>
        </w:rPr>
        <w:t>x</w:t>
      </w:r>
      <w:r>
        <w:rPr>
          <w:i/>
          <w:iCs/>
          <w:kern w:val="2"/>
          <w:sz w:val="28"/>
          <w:szCs w:val="28"/>
        </w:rPr>
        <w:t>)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Для исправления ошибок важен вид полученного остатка (синдрома). Схема декодера циклического кода аналогична схеме декодирующего устройства кода Хемминга, с той разницей, что формирование синдрома на входе дешифратора производится не проверками на четность числа единиц в проверочных разрядах, а делением многочленов.</w:t>
      </w:r>
    </w:p>
    <w:p>
      <w:pPr>
        <w:pStyle w:val="Normal"/>
        <w:spacing w:lineRule="auto" w:line="360"/>
        <w:ind w:firstLine="540"/>
        <w:rPr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5330</wp:posOffset>
                </wp:positionH>
                <wp:positionV relativeFrom="page">
                  <wp:posOffset>260350</wp:posOffset>
                </wp:positionV>
                <wp:extent cx="6588760" cy="99441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9944280"/>
                          <a:chOff x="0" y="0"/>
                          <a:chExt cx="65887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994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176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421560"/>
                            <a:ext cx="72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42660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42156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421560"/>
                            <a:ext cx="1440" cy="51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9220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6824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59364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740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774000"/>
                            <a:ext cx="847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774000"/>
                            <a:ext cx="504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774000"/>
                            <a:ext cx="329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760" y="9435600"/>
                            <a:ext cx="329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040" y="9662040"/>
                            <a:ext cx="32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556200"/>
                            <a:ext cx="3648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20.5pt;width:518.8pt;height:783pt" coordorigin="1158,410" coordsize="10376,15660">
                <v:rect id="shape_0" stroked="t" o:allowincell="f" style="position:absolute;left:1158;top:410;width:10375;height:1565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5,15247" to="1725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241" to="11521,152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2,15247" to="2292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0,15247" to="3710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9,15255" to="4559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247" to="5127,160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247" to="10967,160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3,15516" to="5115,155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3,15793" to="5115,157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18" to="11527,155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6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5802;width:518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5802;width:1333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5802;width:794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5802;width:517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989;top:15269;width:518;height:24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988;top:15626;width:51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5459;width:5744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8"/>
          <w:szCs w:val="28"/>
        </w:rPr>
        <w:t>Пример построения декодера (7,4)-кода с исправлением ошибок циклического кода имеет вид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</wp:posOffset>
                </wp:positionH>
                <wp:positionV relativeFrom="paragraph">
                  <wp:posOffset>92075</wp:posOffset>
                </wp:positionV>
                <wp:extent cx="4781550" cy="26365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2636640"/>
                          <a:chOff x="0" y="0"/>
                          <a:chExt cx="4781520" cy="2636640"/>
                        </a:xfrm>
                      </wpg:grpSpPr>
                      <wps:wsp>
                        <wps:cNvSpPr txBox="1"/>
                        <wps:spPr>
                          <a:xfrm>
                            <a:off x="5410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10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080" y="2293560"/>
                            <a:ext cx="2400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2761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5524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552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3880" y="1515240"/>
                            <a:ext cx="3675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27612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2800" y="1047600"/>
                            <a:ext cx="357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11696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8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99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98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98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9480" y="1040040"/>
                            <a:ext cx="357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0" y="1169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69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16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8269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26920"/>
                            <a:ext cx="26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82692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143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672560"/>
                            <a:ext cx="2640240" cy="31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шифратор 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431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3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33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10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4462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360" y="17982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67652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1421280"/>
                            <a:ext cx="659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7.25pt;width:376.5pt;height:207.6pt" coordorigin="816,145" coordsize="7530,4152">
                <v:shape id="shape_0" stroked="t" o:allowincell="f" style="position:absolute;left:166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0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4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6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8;top:3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34;top:3757;width:3780;height:540">
                  <v:shape id="shape_0" stroked="t" o:allowincell="f" style="position:absolute;left:233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7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5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49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3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74;top:37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996,580" to="1667,58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48,547" to="7037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547" to="7038,252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59;top:2531;width:578;height:4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218,580" to="1218,198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55;top:1795;width:562;height: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18,1987" to="1847,19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998,2005" to="2537,200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538;top:17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98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8;top:16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35;top:1783;width:562;height: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078,1987" to="3527,19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78,1987" to="4097,19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38,1975" to="5357,197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926,1447" to="1926,1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26,1447" to="6167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1447" to="6168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945" to="6167,1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00;top:2779;width:415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шифратор 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96,2260" to="2796,278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98,2245" to="4398,27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628,2245" to="5628,278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16,3265" to="261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168,3265" to="3168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678,3265" to="3678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206,3265" to="420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746,3265" to="474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286,3265" to="528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856,3265" to="5856,375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108,3997" to="7055,3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3,2977" to="7053,399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326,2785" to="8027,278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6;top:145;width:10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383;width:10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2-Структурная схема декодер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 Расчетная часть</w:t>
      </w:r>
    </w:p>
    <w:p>
      <w:pPr>
        <w:pStyle w:val="Heading2"/>
        <w:spacing w:lineRule="auto" w:line="360"/>
        <w:rPr/>
      </w:pPr>
      <w:r>
        <w:rPr/>
        <w:tab/>
      </w:r>
      <w:r>
        <w:rPr>
          <w:i w:val="false"/>
        </w:rPr>
        <w:t>3.1 Определение числа проверочных разря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как  нам требуется спроектировать декодер с исправлением двух кратной ошибки, Мы будем использовать коды БЧХ. Согласно правилу построения кодов БЧХ мы имеем: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^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кратность ошибк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длина код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целое положительное чис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количество проверочных символов. По заданию у нас получается, ч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4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.Таким образом, требуется построить код (15,8). Полученный двоичный код способен обнаруживать ошибки кратности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ли исправлять ошибки крат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                                                                        </w:t>
      </w:r>
    </w:p>
    <w:p>
      <w:pPr>
        <w:pStyle w:val="Heading2"/>
        <w:spacing w:lineRule="auto" w:line="360"/>
        <w:rPr/>
      </w:pPr>
      <w:r>
        <w:rPr/>
        <w:tab/>
      </w:r>
      <w:r>
        <w:rPr>
          <w:i w:val="false"/>
          <w:iCs w:val="false"/>
        </w:rPr>
        <w:t>3.2 Нахождение проверочного многочл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образующего многочлена выберем многочлен седьмой степени: </w:t>
      </w:r>
      <w:r>
        <w:rPr>
          <w:sz w:val="28"/>
          <w:szCs w:val="28"/>
        </w:rPr>
        <w:object w:dxaOrig="2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.25pt;height:22.95pt" filled="f" o:ole="">
            <v:imagedata r:id="rId15" o:title=""/>
          </v:shape>
          <o:OLEObject Type="Embed" ProgID="" ShapeID="ole_rId14" DrawAspect="Content" ObjectID="_782268740" r:id="rId14"/>
        </w:object>
      </w:r>
      <w:r>
        <w:rPr>
          <w:sz w:val="28"/>
          <w:szCs w:val="28"/>
        </w:rPr>
        <w:t xml:space="preserve">Такой выбор в дальнейшем позволит нам сократить количество формирователей проверочных символов. Разделим многочлен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15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 на образующий.</w:t>
      </w:r>
      <w:r>
        <w:rPr>
          <w:sz w:val="28"/>
          <w:szCs w:val="28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685514208" r:id="rId1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340" cy="258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им,  </w:t>
      </w:r>
      <w:r>
        <w:rPr>
          <w:sz w:val="28"/>
          <w:szCs w:val="28"/>
        </w:rPr>
        <w:object w:dxaOrig="2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.05pt;height:22.95pt" filled="f" o:ole="">
            <v:imagedata r:id="rId20" o:title=""/>
          </v:shape>
          <o:OLEObject Type="Embed" ProgID="" ShapeID="ole_rId19" DrawAspect="Content" ObjectID="_461204958" r:id="rId1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kern w:val="2"/>
          <w:sz w:val="28"/>
          <w:szCs w:val="28"/>
        </w:rPr>
        <w:t>3.3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</w:rPr>
        <w:t>Разработка структурной схемы декодера</w:t>
      </w:r>
    </w:p>
    <w:p>
      <w:pPr>
        <w:pStyle w:val="Normal"/>
        <w:spacing w:lineRule="auto" w:line="36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32"/>
          <w:lang w:eastAsia="ko-KR"/>
        </w:rPr>
        <w:t xml:space="preserve">Исходя из количества проверочных разрядов </w:t>
      </w:r>
      <w:r>
        <w:rPr>
          <w:kern w:val="2"/>
          <w:sz w:val="28"/>
          <w:szCs w:val="32"/>
          <w:lang w:eastAsia="ko-KR"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1059307764" r:id="rId21"/>
        </w:object>
      </w:r>
      <w:r>
        <w:rPr>
          <w:kern w:val="2"/>
          <w:sz w:val="28"/>
          <w:szCs w:val="32"/>
          <w:lang w:eastAsia="ko-KR"/>
        </w:rPr>
        <w:t xml:space="preserve"> и количества информационных разрядов </w:t>
      </w:r>
      <w:r>
        <w:rPr>
          <w:kern w:val="2"/>
          <w:sz w:val="28"/>
          <w:szCs w:val="32"/>
          <w:lang w:val="en-US" w:eastAsia="ko-KR"/>
        </w:rPr>
        <w:t>k</w:t>
      </w:r>
      <w:r>
        <w:rPr>
          <w:kern w:val="2"/>
          <w:sz w:val="28"/>
          <w:szCs w:val="32"/>
          <w:lang w:eastAsia="ko-KR"/>
        </w:rPr>
        <w:t>=8, получаем:</w:t>
      </w:r>
    </w:p>
    <w:p>
      <w:pPr>
        <w:pStyle w:val="Normal"/>
        <w:spacing w:lineRule="auto" w:line="360"/>
        <w:ind w:firstLine="540"/>
        <w:rPr/>
      </w:pPr>
      <w:r>
        <w:rPr>
          <w:bCs/>
          <w:kern w:val="2"/>
          <w:sz w:val="28"/>
          <w:szCs w:val="28"/>
        </w:rPr>
        <w:t>Структурная схема  кодирующего устройства будет выглядеть следующим образом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3451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lineRule="auto" w:line="360"/>
        <w:ind w:firstLine="840"/>
        <w:jc w:val="center"/>
        <w:rPr/>
      </w:pPr>
      <w:r>
        <w:rPr>
          <w:rFonts w:cs="Arial" w:ascii="Arial" w:hAnsi="Arial"/>
          <w:sz w:val="18"/>
          <w:szCs w:val="18"/>
        </w:rPr>
        <w:t>Рис. 3 - Структурная схема кодера с последовательной загрузкой</w:t>
      </w:r>
    </w:p>
    <w:p>
      <w:pPr>
        <w:pStyle w:val="TextBody"/>
        <w:spacing w:lineRule="auto" w:line="360"/>
        <w:ind w:firstLine="540"/>
        <w:rPr/>
      </w:pPr>
      <w:r>
        <w:rPr>
          <w:szCs w:val="28"/>
        </w:rPr>
        <w:t>Структурная схема разрабатываемого декодирующего устройств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5826125" cy="403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840"/>
        <w:jc w:val="center"/>
        <w:rPr/>
      </w:pPr>
      <w:r>
        <w:rPr>
          <w:rFonts w:cs="Arial" w:ascii="Arial" w:hAnsi="Arial"/>
          <w:sz w:val="18"/>
          <w:szCs w:val="18"/>
        </w:rPr>
        <w:t>Рис. 4 - Структурная схема декодера с последовательной загрузкой</w:t>
      </w:r>
    </w:p>
    <w:p>
      <w:pPr>
        <w:pStyle w:val="Heading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4 Принцип действия декодирующего устрой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pt;width:518.8pt;height:802.3pt" coordorigin="1162,540" coordsize="10376,16046">
                <v:rect id="shape_0" stroked="t" o:allowincell="f" style="position:absolute;left:1161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2" to="1728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6" to="11524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2" to="2295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2" to="3713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50" to="456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2" to="5130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2" to="10970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8" to="5118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2" to="511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1" to="115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Разработка принципиальной схе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kern w:val="2"/>
          <w:sz w:val="28"/>
          <w:szCs w:val="28"/>
        </w:rPr>
        <w:t>При разработке декодирующего устройства использовались микросхемы, изготовленные по технологии ТТЛ. Их основные преимущества – высокое быстродействие, экономичность, хорошая помехоустойчивость</w:t>
      </w:r>
      <w:r>
        <w:rPr>
          <w:sz w:val="28"/>
          <w:szCs w:val="28"/>
        </w:rPr>
        <w:t xml:space="preserve">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1 Используемые микросхем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К155ИР13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Микросхема представляет собой четырехразрядный универсальный сдвиговый регистр. Корпус К155ИР13 типа 239.24-1, масса не более 4 г. </w:t>
      </w:r>
      <w:r>
        <w:rPr/>
        <w:drawing>
          <wp:anchor behindDoc="0" distT="0" distB="0" distL="95250" distR="95250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line">
              <wp:posOffset>-92710</wp:posOffset>
            </wp:positionV>
            <wp:extent cx="3200400" cy="224917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8"/>
          <w:szCs w:val="18"/>
        </w:rPr>
        <w:t>Рис.5-</w:t>
      </w:r>
      <w:r>
        <w:rPr>
          <w:rFonts w:cs="Arial" w:ascii="Arial" w:hAnsi="Arial"/>
          <w:i/>
          <w:iCs/>
          <w:sz w:val="18"/>
          <w:szCs w:val="18"/>
        </w:rPr>
        <w:t xml:space="preserve"> Корпус ИМС К155ИР13</w:t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line">
              <wp:posOffset>-34290</wp:posOffset>
            </wp:positionV>
            <wp:extent cx="1968500" cy="235394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вход режимный S0;</w:t>
        <w:br/>
        <w:t>2 - вход последовательного ввода информации при сдвиге вправо DR;</w:t>
        <w:br/>
        <w:t>3 - вход информационный D0;</w:t>
        <w:br/>
        <w:t>4 - выход Q0; 5 - вход D1;</w:t>
        <w:br/>
        <w:t>6 - выход Q1; 7 - вход D2;</w:t>
        <w:br/>
        <w:t>8 - выход Q2; 9 - вход D3;</w:t>
        <w:br/>
        <w:t>10 - выход Q3;</w:t>
        <w:br/>
        <w:t>11 - вход синхронизации С;</w:t>
        <w:br/>
        <w:t>12 - общий;</w:t>
        <w:br/>
        <w:t>13 - вход инверсный "сброс" R;</w:t>
        <w:br/>
        <w:t>14 - выход Q4; 15 - вход D4;</w:t>
        <w:br/>
        <w:t xml:space="preserve">16 - выход Q5; 17 - вход D5;                               </w:t>
      </w:r>
      <w:r>
        <w:rPr>
          <w:rFonts w:cs="Arial" w:ascii="Arial" w:hAnsi="Arial"/>
          <w:sz w:val="18"/>
          <w:szCs w:val="18"/>
        </w:rPr>
        <w:t>Рис.6</w:t>
      </w:r>
      <w:r>
        <w:rPr>
          <w:sz w:val="28"/>
          <w:szCs w:val="28"/>
        </w:rPr>
        <w:t>-</w:t>
      </w:r>
      <w:r>
        <w:rPr>
          <w:rFonts w:cs="Arial" w:ascii="Arial" w:hAnsi="Arial"/>
          <w:sz w:val="18"/>
          <w:szCs w:val="18"/>
        </w:rPr>
        <w:t>Условное графическое изображение</w:t>
      </w:r>
      <w:r>
        <w:rPr>
          <w:sz w:val="28"/>
          <w:szCs w:val="28"/>
        </w:rPr>
        <w:t xml:space="preserve"> </w:t>
        <w:br/>
        <w:t xml:space="preserve">18 - выход Q6; 19 - вход D6;       </w:t>
        <w:br/>
        <w:t>20 - выход Q7; 21 - вход D7;</w:t>
        <w:br/>
        <w:t>22 - вход последовательного ввода информации при сдвиге влево DL;</w:t>
        <w:br/>
        <w:t>23 - вход режимный S1;</w:t>
        <w:br/>
        <w:t>24 - напряжение питания;</w:t>
      </w:r>
    </w:p>
    <w:p>
      <w:pPr>
        <w:pStyle w:val="Normal"/>
        <w:spacing w:before="0" w:after="2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auto" w:line="360"/>
        <w:ind w:left="54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11430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9pt;width:518.8pt;height:802.3pt" coordorigin="1162,180" coordsize="10376,16046">
                <v:rect id="shape_0" stroked="t" o:allowincell="f" style="position:absolute;left:1161;top:1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382" to="1728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376" to="11524,15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382" to="2295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382" to="3713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390" to="4562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382" to="5130,162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382" to="10970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8" to="5118,156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42" to="5118,159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661" to="11530,156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9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9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95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95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9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7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0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pt;width:518.8pt;height:802.3pt" coordorigin="1162,540" coordsize="10376,16046">
                <v:rect id="shape_0" stroked="t" o:allowincell="f" style="position:absolute;left:1161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2" to="1728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6" to="11524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2" to="2295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2" to="3713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50" to="456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2" to="5130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2" to="10970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8" to="5118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2" to="511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1" to="115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ические параметры</w:t>
      </w:r>
    </w:p>
    <w:tbl>
      <w:tblPr>
        <w:tblW w:w="654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"/>
        <w:gridCol w:w="4281"/>
        <w:gridCol w:w="1953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минальное напряжение пита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В </w:t>
            </w:r>
            <w:r>
              <w:rPr/>
              <w:drawing>
                <wp:inline distT="0" distB="0" distL="0" distR="0">
                  <wp:extent cx="65405" cy="958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 %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низкого уровн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4 В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высокого уровн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2,4 В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мехоустойчивост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0,4 В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низкого уровн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-1,6 м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высокого уровн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04 м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короткого замыка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18...-57 м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ляемая мощност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609 мВ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чая частот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5 МГц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pt;width:518.8pt;height:802.3pt" coordorigin="1162,540" coordsize="10376,16046">
                <v:rect id="shape_0" stroked="t" o:allowincell="f" style="position:absolute;left:1161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2" to="1728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6" to="11524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2" to="2295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2" to="3713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50" to="456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2" to="5130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2" to="10970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8" to="5118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2" to="511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1" to="115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К155ИЕ7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kern w:val="2"/>
          <w:sz w:val="28"/>
        </w:rPr>
      </w:pPr>
      <w:r>
        <w:rPr>
          <w:kern w:val="2"/>
          <w:sz w:val="28"/>
        </w:rPr>
        <w:t xml:space="preserve">Микросхема представляет собой четырехразрядный двоичный реверсивный счетчик. Содержит 276 интегральных элементов. Корпус К155ИЕ7 типа 238.16-2. </w:t>
      </w:r>
    </w:p>
    <w:p>
      <w:pPr>
        <w:pStyle w:val="Normal"/>
        <w:spacing w:lineRule="auto" w:line="360"/>
        <w:ind w:firstLine="540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w:drawing>
          <wp:anchor behindDoc="0" distT="0" distB="0" distL="95250" distR="95250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line">
              <wp:posOffset>-132715</wp:posOffset>
            </wp:positionV>
            <wp:extent cx="2971800" cy="20885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Рис.7-</w:t>
      </w:r>
      <w:r>
        <w:rPr>
          <w:rFonts w:cs="Arial" w:ascii="Arial" w:hAnsi="Arial"/>
          <w:i/>
          <w:iCs/>
          <w:sz w:val="18"/>
          <w:szCs w:val="18"/>
        </w:rPr>
        <w:t xml:space="preserve"> Корпус ИМС К155ИЕ7</w:t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line">
              <wp:posOffset>-186690</wp:posOffset>
            </wp:positionV>
            <wp:extent cx="2362200" cy="230505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вход информационный D2;</w:t>
        <w:br/>
        <w:t>2 - выход второго разряда Q2;</w:t>
        <w:br/>
        <w:t>3 - выход первого разряда Q1;</w:t>
        <w:br/>
        <w:t>4 - вход "обратный счет";</w:t>
        <w:br/>
        <w:t>5 - вход "прямой счет";</w:t>
        <w:br/>
        <w:t>6 - выход третьего разряда Q3;</w:t>
        <w:br/>
        <w:t>7 - выход четвертого разряда Q4;</w:t>
        <w:br/>
        <w:t>8 - общий;</w:t>
        <w:br/>
        <w:t>9 - вход информационный D8;</w:t>
        <w:br/>
        <w:t>10 - вход информационный D4;</w:t>
        <w:br/>
        <w:t>11 - вход предварительной записи;</w:t>
        <w:br/>
        <w:t xml:space="preserve">12 - выход "прямой перенос";                                                  </w:t>
        <w:br/>
        <w:t xml:space="preserve">13 - выход "обратный перенос";                                       </w:t>
        <w:br/>
        <w:t xml:space="preserve">14 - вход установки "0" R;                                   </w:t>
      </w:r>
      <w:r>
        <w:rPr>
          <w:rFonts w:cs="Arial" w:ascii="Arial" w:hAnsi="Arial"/>
          <w:sz w:val="18"/>
          <w:szCs w:val="18"/>
        </w:rPr>
        <w:t>Рис.8-</w:t>
      </w:r>
      <w:r>
        <w:rPr>
          <w:rFonts w:cs="Arial" w:ascii="Arial" w:hAnsi="Arial"/>
          <w:i/>
          <w:iCs/>
          <w:sz w:val="18"/>
          <w:szCs w:val="18"/>
        </w:rPr>
        <w:t xml:space="preserve"> Условное графическое обозначение</w:t>
      </w:r>
      <w:r>
        <w:rPr>
          <w:rFonts w:cs="Arial" w:ascii="Arial" w:hAnsi="Arial"/>
          <w:sz w:val="18"/>
          <w:szCs w:val="18"/>
        </w:rPr>
        <w:br/>
      </w:r>
      <w:r>
        <w:rPr>
          <w:sz w:val="28"/>
          <w:szCs w:val="28"/>
        </w:rPr>
        <w:t>15 - вход информационный D1;</w:t>
        <w:br/>
        <w:t>16 - напряжение питания;</w:t>
        <w:br/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0" w:after="2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0" w:after="24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0" w:after="24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ические параметры</w:t>
      </w:r>
    </w:p>
    <w:tbl>
      <w:tblPr>
        <w:tblW w:w="9563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7408"/>
        <w:gridCol w:w="1729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минальное напряжение пита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В </w:t>
            </w:r>
            <w:r>
              <w:rPr/>
              <w:drawing>
                <wp:inline distT="0" distB="0" distL="0" distR="0">
                  <wp:extent cx="65405" cy="9588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 %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низкого уровня при U</w:t>
            </w:r>
            <w:r>
              <w:rPr>
                <w:vertAlign w:val="subscript"/>
              </w:rPr>
              <w:t>п</w:t>
            </w:r>
            <w:r>
              <w:rPr/>
              <w:t>=4,75 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высокого уровня при U</w:t>
            </w:r>
            <w:r>
              <w:rPr>
                <w:vertAlign w:val="subscript"/>
              </w:rPr>
              <w:t>п</w:t>
            </w:r>
            <w:r>
              <w:rPr/>
              <w:t>=4,75 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2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пряжение на антизвонном диоде при U</w:t>
            </w:r>
            <w:r>
              <w:rPr>
                <w:vertAlign w:val="subscript"/>
              </w:rPr>
              <w:t>п</w:t>
            </w:r>
            <w:r>
              <w:rPr/>
              <w:t>=4,75 В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-1,5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мехоустойчивост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0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низкого уровн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,6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высокого уровн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04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пробивной то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короткого замыка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18...-65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потреблен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02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ляемая статическая мощност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535 мВ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2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выключения от входа "уст.0" до выхода Q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35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выключения от входа предварительной записи до выхода Q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40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4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включения от входа предварительной записи до выхода Q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40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5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выключения от входа "прямой счет" до выхода "прямой перенос"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26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6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включения от входа "прямой счет" до выхода "прямой перенос"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24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7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включения от входа "обратный счет" до выхода Q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47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8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выключения от входа "обратный счет" до выхода Q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38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9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эффициент разветвления по выходу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0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ксимальная длительность фронта (среза) входного импульса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50 нс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К155ЛП5</w:t>
      </w:r>
    </w:p>
    <w:p>
      <w:pPr>
        <w:pStyle w:val="Normal"/>
        <w:spacing w:lineRule="auto" w:line="36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кросхема представляет собой 4 двухвходовых логических элемента исключающее ИЛИ. Корпус К155ЛП5 типа 201.14-2, масса не более 1 г и у КМ155ЛП5 типа 201.14-8, масса не более 2,2 г. </w:t>
      </w:r>
    </w:p>
    <w:p>
      <w:pPr>
        <w:pStyle w:val="Normal"/>
        <w:spacing w:lineRule="auto" w:line="360"/>
        <w:ind w:firstLine="540"/>
        <w:rPr/>
      </w:pPr>
      <w:r>
        <w:drawing>
          <wp:anchor behindDoc="0" distT="0" distB="0" distL="95250" distR="95250" simplePos="0" locked="0" layoutInCell="0" allowOverlap="1" relativeHeight="50">
            <wp:simplePos x="0" y="0"/>
            <wp:positionH relativeFrom="column">
              <wp:posOffset>1485900</wp:posOffset>
            </wp:positionH>
            <wp:positionV relativeFrom="line">
              <wp:posOffset>-104775</wp:posOffset>
            </wp:positionV>
            <wp:extent cx="2743200" cy="192786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drawing>
          <wp:anchor behindDoc="0" distT="0" distB="0" distL="95250" distR="95250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line">
              <wp:posOffset>-93345</wp:posOffset>
            </wp:positionV>
            <wp:extent cx="1469390" cy="18288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Рис.9-</w:t>
      </w:r>
      <w:r>
        <w:rPr>
          <w:rFonts w:cs="Arial" w:ascii="Arial" w:hAnsi="Arial"/>
          <w:i/>
          <w:iCs/>
          <w:sz w:val="18"/>
          <w:szCs w:val="18"/>
        </w:rPr>
        <w:t xml:space="preserve"> Корпус ИМС К155ЛП5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,2,4,5,9,10,12,13 - входы;</w:t>
        <w:br/>
        <w:t>3,6,8,11 - выходы;</w:t>
        <w:br/>
        <w:t>7 - общий;</w:t>
        <w:br/>
        <w:t xml:space="preserve">14 - напряжение питания; </w:t>
        <w:br/>
        <w:br/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Рис.10-</w:t>
      </w:r>
      <w:r>
        <w:rPr>
          <w:rFonts w:cs="Arial" w:ascii="Arial" w:hAnsi="Arial"/>
          <w:i/>
          <w:iCs/>
          <w:sz w:val="18"/>
          <w:szCs w:val="18"/>
        </w:rPr>
        <w:t xml:space="preserve"> Условное графическое обозначение</w: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ические параметры</w:t>
      </w:r>
    </w:p>
    <w:tbl>
      <w:tblPr>
        <w:tblW w:w="9389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6950"/>
        <w:gridCol w:w="201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минальное напряжение пита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В </w:t>
            </w:r>
            <w:r>
              <w:rPr/>
              <w:drawing>
                <wp:inline distT="0" distB="0" distL="0" distR="0">
                  <wp:extent cx="65405" cy="9588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 %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низ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высо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2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пряжение на антизвонном диоде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-1,5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низ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-1,6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высо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04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пробивной то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потребле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50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короткого замыка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18...-55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ляемая статическая мощность на один логический элемен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65,6 мВ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распространения при включени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30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2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ксимальное время фронта и спада входного ипульс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 нс</w:t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b/>
          <w:sz w:val="28"/>
          <w:szCs w:val="28"/>
        </w:rPr>
        <w:t>4. К155ЛИ1</w:t>
      </w:r>
    </w:p>
    <w:p>
      <w:pPr>
        <w:pStyle w:val="Normal"/>
        <w:spacing w:lineRule="auto" w:line="360"/>
        <w:ind w:firstLine="540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икросхема представляет собой четыре логических элемента 2И. Корпус К155ЛИ1 типа 201.14-1, масса не более 1 г.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53">
            <wp:simplePos x="0" y="0"/>
            <wp:positionH relativeFrom="column">
              <wp:posOffset>1714500</wp:posOffset>
            </wp:positionH>
            <wp:positionV relativeFrom="line">
              <wp:posOffset>-74295</wp:posOffset>
            </wp:positionV>
            <wp:extent cx="2857500" cy="200787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1-</w:t>
      </w:r>
      <w:r>
        <w:rPr>
          <w:rFonts w:cs="Arial" w:ascii="Arial" w:hAnsi="Arial"/>
          <w:i/>
          <w:iCs/>
          <w:sz w:val="18"/>
          <w:szCs w:val="18"/>
        </w:rPr>
        <w:t xml:space="preserve"> Корпус ИМС К155ЛИ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drawing>
          <wp:anchor behindDoc="0" distT="0" distB="0" distL="95250" distR="95250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line">
              <wp:posOffset>-38100</wp:posOffset>
            </wp:positionV>
            <wp:extent cx="1527810" cy="18288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,4,5,9,10,12,13 - входы;</w:t>
        <w:br/>
        <w:t xml:space="preserve">                             3,6,8,11 - выходы;</w:t>
        <w:br/>
        <w:t xml:space="preserve">         7 - общий;</w:t>
        <w:br/>
        <w:t xml:space="preserve">         14 - напряжение питания; </w:t>
        <w:br/>
      </w:r>
    </w:p>
    <w:p>
      <w:pPr>
        <w:pStyle w:val="Normal"/>
        <w:spacing w:lineRule="auto" w:line="360"/>
        <w:ind w:firstLine="540"/>
        <w:rPr/>
      </w:pPr>
      <w:r>
        <w:rPr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ис.12-</w:t>
      </w:r>
      <w:r>
        <w:rPr>
          <w:rFonts w:cs="Arial" w:ascii="Arial" w:hAnsi="Arial"/>
          <w:i/>
          <w:iCs/>
          <w:sz w:val="18"/>
          <w:szCs w:val="18"/>
        </w:rPr>
        <w:t xml:space="preserve"> Условное графическое обозначение</w:t>
      </w:r>
    </w:p>
    <w:p>
      <w:pPr>
        <w:pStyle w:val="Normal"/>
        <w:spacing w:before="0" w:after="240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ические параметры</w:t>
      </w:r>
    </w:p>
    <w:tbl>
      <w:tblPr>
        <w:tblW w:w="9389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6950"/>
        <w:gridCol w:w="201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минальное напряжение пита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В </w:t>
            </w:r>
            <w:r>
              <w:rPr/>
              <w:drawing>
                <wp:inline distT="0" distB="0" distL="0" distR="0">
                  <wp:extent cx="65405" cy="9588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 %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низ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высо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2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низ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-1,6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высо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04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пробивной то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потребления при низком уровне выходного напряже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33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потребления при высоком уровне выходного напряже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21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ляемая статическая мощность на один логический элемен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35,4 мВ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распространения при включени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9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распространения при выключени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27 нс</w:t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342900</wp:posOffset>
                </wp:positionV>
                <wp:extent cx="6588760" cy="1018921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7pt;width:518.8pt;height:802.3pt" coordorigin="1162,540" coordsize="10376,16046">
                <v:rect id="shape_0" stroked="t" o:allowincell="f" style="position:absolute;left:1161;top:54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42" to="1728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36" to="11524,157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42" to="2295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42" to="3713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750" to="4562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42" to="5130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42" to="10970,165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18" to="5118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02" to="5118,163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21" to="11530,160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1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1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1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1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3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96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54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К155ЛА3</w:t>
      </w:r>
    </w:p>
    <w:p>
      <w:pPr>
        <w:pStyle w:val="Normal"/>
        <w:spacing w:lineRule="auto" w:line="36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кросхема представляет собой четыре логических элемента 2И-НЕ. Корпус К155ЛА3 типа 201.14-1, масса не более 1 г.</w:t>
      </w:r>
    </w:p>
    <w:p>
      <w:pPr>
        <w:pStyle w:val="Normal"/>
        <w:spacing w:lineRule="auto" w:line="360"/>
        <w:ind w:firstLine="540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  <w:drawing>
          <wp:anchor behindDoc="0" distT="0" distB="0" distL="95250" distR="95250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line">
              <wp:posOffset>-66675</wp:posOffset>
            </wp:positionV>
            <wp:extent cx="2514600" cy="176720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40"/>
        <w:rPr>
          <w:i w:val="false"/>
          <w:i w:val="false"/>
          <w:kern w:val="2"/>
          <w:sz w:val="28"/>
          <w:szCs w:val="28"/>
        </w:rPr>
      </w:pPr>
      <w:r>
        <w:rPr>
          <w:i w:val="false"/>
          <w:kern w:val="2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rPr>
          <w:rFonts w:ascii="Arial" w:hAnsi="Arial" w:cs="Arial"/>
          <w:i/>
          <w:i/>
          <w:iCs/>
          <w:sz w:val="18"/>
          <w:szCs w:val="18"/>
        </w:rPr>
      </w:pPr>
      <w:r>
        <w:drawing>
          <wp:anchor behindDoc="0" distT="0" distB="0" distL="95250" distR="95250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line">
              <wp:posOffset>-201295</wp:posOffset>
            </wp:positionV>
            <wp:extent cx="1581150" cy="216217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Рис.13-</w:t>
      </w:r>
      <w:r>
        <w:rPr>
          <w:rFonts w:cs="Arial" w:ascii="Arial" w:hAnsi="Arial"/>
          <w:i/>
          <w:iCs/>
          <w:sz w:val="18"/>
          <w:szCs w:val="18"/>
        </w:rPr>
        <w:t xml:space="preserve"> Корпус ИМС К155ЛА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2,4,5,9,10,12,13-входыX1-X8;</w:t>
        <w:br/>
        <w:t>3-выходY1;</w:t>
        <w:br/>
        <w:t>6-выходY2;</w:t>
        <w:br/>
        <w:t>7-общий;</w:t>
        <w:br/>
        <w:t>8-выходY3;</w:t>
        <w:br/>
        <w:t>11-выходY4;</w:t>
        <w:br/>
        <w:t xml:space="preserve">14-напряжениепитания; </w:t>
        <w:br/>
      </w:r>
      <w:r>
        <w:rPr>
          <w:rFonts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       Рис.14-</w:t>
      </w:r>
      <w:r>
        <w:rPr>
          <w:rFonts w:cs="Arial" w:ascii="Arial" w:hAnsi="Arial"/>
          <w:i/>
          <w:iCs/>
          <w:sz w:val="18"/>
          <w:szCs w:val="18"/>
        </w:rPr>
        <w:t xml:space="preserve"> Условное графическое обознач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ические параметры</w:t>
      </w:r>
    </w:p>
    <w:tbl>
      <w:tblPr>
        <w:tblW w:w="9389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6950"/>
        <w:gridCol w:w="201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оминальное напряжение пита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В </w:t>
            </w:r>
            <w:r>
              <w:rPr/>
              <w:drawing>
                <wp:inline distT="0" distB="0" distL="0" distR="0">
                  <wp:extent cx="65405" cy="9588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 %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низ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ходное напряжение высо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2,4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пряжение на антизвонном диоде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менее -1,5 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низ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-1,6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ток высокого уровн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0,04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ходной пробивной ток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8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короткого замыка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-18...-55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9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потребления при низком уровне выходного напряже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22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ок потребления при высоком уровне выходного напряжения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8 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требляемая статическая мощность на один логический элемент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9,7 мВ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2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распространения при включени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15 нс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ремя задержки распространения при выключении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 более 22 нс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iCs/>
          <w:kern w:val="2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114300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9pt;width:518.8pt;height:802.3pt" coordorigin="1162,180" coordsize="10376,16046">
                <v:rect id="shape_0" stroked="t" o:allowincell="f" style="position:absolute;left:1161;top:1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382" to="1728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376" to="11524,15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382" to="2295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382" to="3713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390" to="4562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382" to="5130,162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382" to="10970,162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58" to="5118,156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42" to="5118,159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661" to="11530,156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59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59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595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595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59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77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0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ПЗУ-573РФ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31515" cy="23698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i/>
          <w:i/>
        </w:rPr>
      </w:pPr>
      <w:r>
        <w:rPr>
          <w:sz w:val="28"/>
        </w:rPr>
        <w:drawing>
          <wp:inline distT="0" distB="0" distL="0" distR="0">
            <wp:extent cx="4279900" cy="220091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Триггер-555ТВ6</w:t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4572000" cy="6667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drawing>
          <wp:inline distT="0" distB="0" distL="0" distR="0">
            <wp:extent cx="2495550" cy="22479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2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2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Список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  В.И.  Прикладная  теория  информации: Учеб. Для студ. вузов.  –  М.:  Высшая  школа,  1989 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хальский Г.И., Новосельцева Т.Я. Проектирование дискретных устройств на интегральных микросхемах: Справочник. – М.: Радио и связь, 199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цифровые микросхемы: Справочник. – 2-е изд., исправленное. – М.: Радио и связь, 198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льцев П.П. и др. Цифровые интегральные микросхемы: Справочник.-М.: Радио и связь, 199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3.png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image" Target="media/image13.png"/><Relationship Id="rId37" Type="http://schemas.openxmlformats.org/officeDocument/2006/relationships/image" Target="media/image16.png"/><Relationship Id="rId38" Type="http://schemas.openxmlformats.org/officeDocument/2006/relationships/image" Target="media/image19.png"/><Relationship Id="rId39" Type="http://schemas.openxmlformats.org/officeDocument/2006/relationships/image" Target="media/image13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2:00Z</dcterms:created>
  <dc:creator>Рустам</dc:creator>
  <dc:description/>
  <cp:keywords/>
  <dc:language>en-US</dc:language>
  <cp:lastModifiedBy>Рустам</cp:lastModifiedBy>
  <dcterms:modified xsi:type="dcterms:W3CDTF">2007-01-10T18:32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